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igEmacs is our friend uemacs.exe that has been tweaked to run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 True-PC-Compatibles and provides a few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arge Data Model - You can edit very large files with no problem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memory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ios screen handler.  Makes a big difference in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keypad works.  Insert is bound to 'open line', and delete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delete forward.'  Other keys work a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'ALT' commands.  ALT &lt;character&gt; is the same as &lt;CTL-X&gt;&lt;CTL-&lt;chararcter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nd suck a large amount of data into the kill buffer, thing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ot.  There is an awful lot of processing going on there, and 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direct through pointers.  If you really need to do this kind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boot - go get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creen attribute is yellow on blue.  In order to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tpatch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atpatch emac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atch displays all possible attributes in a rather disgusting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choose one.  Once you've chosen one, it goes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ttribute byte to change.  This takes a minute or two,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was worth optimizing for 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